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3651"/>
        <w:gridCol w:w="885"/>
        <w:gridCol w:w="2035"/>
      </w:tblGrid>
      <w:tr>
        <w:trPr>
          <w:trHeight w:val="277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 do Zarządzenia Nr 45/20 Wójta Gminy Orchowo z dnia 28 lipca 2020 r.</w:t>
            </w:r>
          </w:p>
        </w:tc>
      </w:tr>
      <w:tr>
        <w:trPr>
          <w:trHeight w:val="720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DOCHODÓ NA ZADANIA ZLECONE NA 2020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 02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4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4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47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4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1 0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 41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 4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507 26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7 947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zlecone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om (związkom gmin, związkom powiatowo-gminnym), związane z realizacją świadczenia wychowawczego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ącego pomoc państwa w wychowywaniu dziec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7 947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36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3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3651"/>
        <w:gridCol w:w="885"/>
        <w:gridCol w:w="2035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08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080,00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882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882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54 791,01</w:t>
            </w:r>
          </w:p>
        </w:tc>
      </w:tr>
      <w:tr>
        <w:trPr>
          <w:trHeight w:val="9633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              </w:t>
            </w:r>
            <w:r>
              <w:rPr/>
              <w:t>6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06:00Z</dcterms:created>
  <dc:creator>FastReport.NET</dc:creator>
  <dc:description/>
  <cp:keywords/>
  <dc:language>en-US</dc:language>
  <cp:lastModifiedBy>asia</cp:lastModifiedBy>
  <dcterms:modified xsi:type="dcterms:W3CDTF">2020-07-29T12:12:00Z</dcterms:modified>
  <cp:revision>3</cp:revision>
  <dc:subject/>
  <dc:title/>
</cp:coreProperties>
</file>